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Единый формат оформления пристатейных библиографических ссылок в соответствии с ГОСТ Р 7.1-2003 "Библиографическая ссылка"</w:t>
      </w:r>
    </w:p>
    <w:p>
      <w:pPr>
        <w:pStyle w:val="Style13"/>
        <w:spacing w:before="0" w:after="0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 Описание книги с индивидуальным автором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указанием издатель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описание под индивидуальным автором (от одного до трех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дин авто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, А. В. Мультимедиа в образовании: контекст информатизации / А. В. Осин. М.: Издательский сервис, 2004. 320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ва авт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Явленский, К. Н. Вибродиагностика и прогнозирование качества механических систем / К. Н. Явленский, А. К. Явленский. Л.: Машиностроение. Ленингр. отд-ние, 1983. 239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нюк, В. А. Процессы погружения и интерактивности в виртуальной образовательной среде // Образование и виртуальность / В. А. Гребнюк, А. А. Логвиновский; ХТУРЭ. Харьков, 1999. С. 10–16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ри авто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ванов, И. П. Диагностирование реодинамики систем трения качения / И. П. Иванов, С. А. Петров, М. Н. Сидоров; под ред. А. К. Явленского. СПб.: Наука, 1998. 142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ание с коллективом авторов (под названием)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тыре автора:</w:t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истемы СМ ЭВМ: учеб. пособие / И. М. Степанов, А. Е. Петрова, В. Н. Щелоков, В. И. Свиркин. Саратов: Изд-во Сарат. гос. ун-та, 1985. 170 с.</w:t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олее четырех автор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матизация сбора, обработки и предоставления гелиографической информации / И. А. Мельникова, П. Л. Брицкий, С. В. Виднянский и др. М.: Гидрометеоиздат. Моск. отд-ние, 1983. 95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казанием редакто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реальности / под ред. Н. А. Носова; РАН. Центр виртуалистики Ин-та человека. М., 1998. Вып. 4. 101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9" w:leader="none"/>
        </w:tabs>
        <w:ind w:firstLine="709"/>
        <w:jc w:val="both"/>
        <w:outlineLvl w:val="0"/>
        <w:rPr/>
      </w:pPr>
      <w:r>
        <w:rPr>
          <w:i/>
          <w:color w:val="000000"/>
          <w:sz w:val="24"/>
          <w:szCs w:val="24"/>
        </w:rPr>
        <w:t>Примечание.</w:t>
      </w:r>
      <w:r>
        <w:rPr>
          <w:i/>
          <w:color w:val="000000"/>
          <w:spacing w:val="-4"/>
          <w:sz w:val="24"/>
          <w:szCs w:val="24"/>
        </w:rPr>
        <w:t xml:space="preserve"> Если у документа (книги, статьи и т. д.) один, два или три автора, перед заглавием пишется только первый из них, после фамилии запятая, далее инициалы. В сведениях об ответственности (после заглавия за косой чертой) записываются все авторы: один, два или три - в той форме, как в документе. При необходимости сокращения количества авторов в сведениях об ответственности приводят фамилию и инициалы первого автора с добавлением сокращения «и др.» или его эквивалента на латинском языке «</w:t>
      </w:r>
      <w:r>
        <w:rPr>
          <w:i/>
          <w:color w:val="000000"/>
          <w:spacing w:val="-4"/>
          <w:sz w:val="24"/>
          <w:szCs w:val="24"/>
          <w:lang w:val="en-US"/>
        </w:rPr>
        <w:t>et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  <w:lang w:val="en-US"/>
        </w:rPr>
        <w:t>al</w:t>
      </w:r>
      <w:r>
        <w:rPr>
          <w:i/>
          <w:color w:val="000000"/>
          <w:spacing w:val="-4"/>
          <w:sz w:val="24"/>
          <w:szCs w:val="24"/>
        </w:rPr>
        <w:t>.»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казанием издающей организации: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описание под автором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лов, И. А. Модели турбулентности: учеб. пособие / И. А. Белов; Ленингр. мех. ин-т. 2-е изд., перераб. и доп. Л., 1986. 100 с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описание под названием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соотношения метода конечных элементов: учеб. пособие / А. Н. Мишин, В. И. Высоцкий, С. И. Арсеньев и др.; Ленингр. мех. ин-т. Л., 1986. 65 с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 Описание книги без индивидуального автор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сударственный образовательный стандарт Высшего профессионального образования / М-во образования Рос. Федерации. М., 2000.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 Описание книги, выпущенной в перевод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С указанием переводчика: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, Э. Введение в инженерное дело / Э. Крик; пер.с англ. Ю. Л.. Голубева. М.: Энергия, 1970. 176 с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Без указания переводчика: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удущее книги: пер. с англ. / сост. Е. С. Лихтенштейн. М.: ВИНИТИ, 1987. 28 с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мечание. Если составителей больше, то: /сост.: (указываются не более двух фамилий, если составителей три и более, то приводится фамилия одного лица с добавлением слов «и др.»).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3. С указанием переводчика и составителя: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ние, Х. Вспомогательные указатели: сб. ст. / Х. Куние; сост. Э. А. Призмент; пер. с нем. Э. И. Зилинга; Всесоюз. кн. палата. М., 1986. 44 с.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 Описание книги, имевшей два места изда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ация, планирование и управление предприятием: учебник / И. М. Разумов, Л. А. Глаголева, М. Н. Ипатов; под ред. В. А. Петрова. М.; Л.: Машиностроение, 1986. 186 с.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 Описание составной части документ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5.1 Из собраний сочинений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, С. А. О Григории Козинцеве, моем учителе / С. А. Герасимов // собр. соч.: в 5 т. Л., 1982. Т. 1. С. 3–12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2 Статьи из сборника, имеющего название: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из разового издани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, А. В. Источниковедение как наука / А. В. Иванов // Историография и источниковедение: сб. ст. М., 1980. С. 50–62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из продолжающегося сборника: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ылов, Ю. Д. Адаптивная вычислительная система обработки речевых сигналов / Ю. Д. Крылов // Управляемые и программируемые вычислительные системы: Межвуз. сб. науч. тр. / ЛИАП. 1985. Вып. 175. С. 76–81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Методы</w:t>
      </w:r>
      <w:r>
        <w:rPr>
          <w:color w:val="000000"/>
          <w:spacing w:val="2"/>
          <w:sz w:val="28"/>
          <w:szCs w:val="28"/>
        </w:rPr>
        <w:t xml:space="preserve"> оценки технической эффективности трассовых автоматических систем управления / Л. Г. Сидоров, А. И. Иванов, С. Н. Петров и др. // Элементы и устройства радиоэлектронных систем управления: Межвуз. сб. науч. тр. / ЛИАП. 1985. Вып. 179. С. 117–126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3 Статьи из сборника, не имевшего названи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ванов, А. И. Название статьи / А. И. Иванов // Сб. тр. ЛМИ. Сер. 9. 2005. С. 292–299.</w:t>
      </w:r>
    </w:p>
    <w:p>
      <w:pPr>
        <w:pStyle w:val="Normal"/>
        <w:widowControl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ванов, А. И. Название статьи / А. И. Иванов // Сб. науч. тр. / Моск. гос. пед. ин-т. 2005. Вып. 18. С. 33–44.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ванов, А. И. Название статьи / А. И. Иванов // Тр. / Рос. гос. б-ка (РГБ). 2005. Т. 8. Вып. 4. С. 283–312.</w:t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5.4 Статьи из журнала:</w:t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8"/>
          <w:szCs w:val="28"/>
        </w:rPr>
        <w:t>Гусев, А. И. Синтез оптимального измерителя средней частоты протяженного сигнала / А. И. Гусев, С. И. Зиатдинов, Л. А. Осипов // Изв. вузов. Сер. Приборостроение. 2003. Т. 46. № 12. С. 11–16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5 Статьи из газеты:</w:t>
      </w:r>
    </w:p>
    <w:p>
      <w:pPr>
        <w:pStyle w:val="Heading2"/>
        <w:spacing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ер, В. М.. Юристы углубились в науку / В. М. Боер // В полет. 2006. 20 де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Описание патентных документо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1 Авторских свидетельст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sz w:val="28"/>
          <w:szCs w:val="28"/>
        </w:rPr>
        <w:t>А. с. 1007970 СССР, МКИ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В25 15/00. Устройство для захвата неориентированных деталей типа валов / В. С. Ваулин, В. Г. Кемайкин (СССР). № 3360585 // Открытия. Изобретения. 1983. № 12. 2 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2 Патентов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. 107559 СССР, МКИ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02 М35/10. Выпускной трубопровод / К. Урбинати, А. Маннини (Италия); Чентро Ричерке Фиат С. п. А. (Италия). Р 278807/25-0 // Открытия. Изобретения. 1983. № 35. 3 с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 Описание ГОСТ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7721–2001. Аппаратура радиоэлектронная бытовая. Входные и выходные параметры и типы соединений. Технические требования. М.: Изд-во стандартов, 2001. 27 с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8 Описание автореферата диссерта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усев, А. И. Повышение </w:t>
      </w:r>
      <w:r>
        <w:rPr>
          <w:color w:val="000000"/>
          <w:sz w:val="28"/>
          <w:szCs w:val="28"/>
        </w:rPr>
        <w:t>помехоустойчивости системы</w:t>
      </w:r>
      <w:r>
        <w:rPr>
          <w:color w:val="000000"/>
          <w:spacing w:val="-6"/>
          <w:sz w:val="28"/>
          <w:szCs w:val="28"/>
        </w:rPr>
        <w:t xml:space="preserve"> автоматического измерения дальности в условиях нестационарных помех : автореф. дис. … канд. хим. наук : 19.05.2006 / Гусев Александр Игоревич. СПб., 2006. 18 с.</w:t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9 Описание диссерта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усев, А. И. Повышение </w:t>
      </w:r>
      <w:r>
        <w:rPr>
          <w:color w:val="000000"/>
          <w:sz w:val="28"/>
          <w:szCs w:val="28"/>
        </w:rPr>
        <w:t>помехоустойчивости системы</w:t>
      </w:r>
      <w:r>
        <w:rPr>
          <w:color w:val="000000"/>
          <w:spacing w:val="-6"/>
          <w:sz w:val="28"/>
          <w:szCs w:val="28"/>
        </w:rPr>
        <w:t xml:space="preserve"> автоматического измерения дальности в условиях нестационарных помех : дис. … канд. хим. наук : </w:t>
      </w:r>
      <w:r>
        <w:rPr>
          <w:color w:val="000000"/>
          <w:sz w:val="28"/>
          <w:szCs w:val="28"/>
        </w:rPr>
        <w:t xml:space="preserve">защищена 20.06.2006 : утв. 25.11.2006 </w:t>
      </w:r>
      <w:r>
        <w:rPr>
          <w:color w:val="000000"/>
          <w:spacing w:val="-6"/>
          <w:sz w:val="28"/>
          <w:szCs w:val="28"/>
        </w:rPr>
        <w:t>/ Гусев Александр Игоревич. СПб., 2006. 112 с.</w:t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Описание отчета о НИР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испытания теплотехнических свойств камеры КХС-2 – 12-ВЗ: отчет о НИР (промежуточ.) / Всесоюз. заоч. ин-т пищ. пром. (ВЗИПП) ; рук. В. М. Шавра ; № ГР 80057138; Инв. № Б119699. М., 2004. 90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color w:val="000000"/>
          <w:sz w:val="28"/>
          <w:szCs w:val="28"/>
          <w:lang w:val="en-US"/>
        </w:rPr>
        <w:t>11 Описание депонированной научной работы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знецов, Ю. С. Изменение скорости звука в холодильных расплавах: обзор / Ю. С. Кузнецов / Моск. хим-технол. ин-т. 1982. 10 с. Деп. в ВИНИТИ 01.06.82. № 2641.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1 Электронные  ресурс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Yandex: интерактив. учеб. Электрон. дан. и прогр. М. : МПром, 1999. 1 электрон. опт. диск (CD-ROM). Загл. с экра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глин С.П. Обработка массива данных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ponen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ystemat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glin</w:t>
      </w:r>
      <w:r>
        <w:rPr>
          <w:color w:val="000000"/>
          <w:sz w:val="28"/>
          <w:szCs w:val="28"/>
        </w:rPr>
        <w:t>/1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sp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трикс: Управление сайтом,  URL: </w:t>
      </w:r>
      <w:hyperlink r:id="rId2">
        <w:r>
          <w:rPr>
            <w:rStyle w:val="InternetLink"/>
            <w:sz w:val="28"/>
            <w:szCs w:val="28"/>
          </w:rPr>
          <w:t>http://www.bitrixsoft.ru</w:t>
        </w:r>
      </w:hyperlink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2 Промышленные каталог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ъемник электрический промышленный ПП 122 А : листок-каталог : разработчик и изготовитель Моск. з-д электрич. изделий. М., 2005. 5 c.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3 Законодательные материал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О воинской обязанности и военной службе : федер. закон. 4-е изд. М. : Ось-89, 2001. 46 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9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кодекс Российской Федерации. СПб. : </w:t>
      </w:r>
      <w:r>
        <w:rPr>
          <w:color w:val="000000"/>
          <w:sz w:val="28"/>
          <w:szCs w:val="28"/>
          <w:lang w:val="en-US"/>
        </w:rPr>
        <w:t>Victory</w:t>
      </w:r>
      <w:r>
        <w:rPr>
          <w:color w:val="000000"/>
          <w:sz w:val="28"/>
          <w:szCs w:val="28"/>
        </w:rPr>
        <w:t xml:space="preserve"> : Стаун-кантри, 2001. 9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9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14 </w:t>
      </w:r>
      <w:r>
        <w:rPr>
          <w:b/>
          <w:color w:val="000000"/>
          <w:sz w:val="28"/>
          <w:szCs w:val="28"/>
        </w:rPr>
        <w:t>Иностранный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источник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naut, J. Les elements des terres rares / J. Flanaut. P. : Masson, 1996. 165 p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Experiments in materials science / E. C. Subbarac et al. N. Y. : Mc Graw-Hill, 1972. </w:t>
      </w:r>
      <w:r>
        <w:rPr>
          <w:color w:val="000000"/>
          <w:sz w:val="28"/>
          <w:szCs w:val="28"/>
        </w:rPr>
        <w:t xml:space="preserve">274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Сокращаются названия городов: Москва – М., Санкт-Петербург – СПб., Париж – </w:t>
      </w:r>
      <w:r>
        <w:rPr>
          <w:i/>
          <w:color w:val="000000"/>
          <w:spacing w:val="6"/>
          <w:sz w:val="24"/>
          <w:szCs w:val="24"/>
          <w:lang w:val="en-US"/>
        </w:rPr>
        <w:t>P</w:t>
      </w:r>
      <w:r>
        <w:rPr>
          <w:i/>
          <w:color w:val="000000"/>
          <w:spacing w:val="6"/>
          <w:sz w:val="24"/>
          <w:szCs w:val="24"/>
        </w:rPr>
        <w:t xml:space="preserve">., Лондон – </w:t>
      </w:r>
      <w:r>
        <w:rPr>
          <w:i/>
          <w:color w:val="000000"/>
          <w:spacing w:val="6"/>
          <w:sz w:val="24"/>
          <w:szCs w:val="24"/>
          <w:lang w:val="en-US"/>
        </w:rPr>
        <w:t>L</w:t>
      </w:r>
      <w:r>
        <w:rPr>
          <w:i/>
          <w:color w:val="000000"/>
          <w:spacing w:val="6"/>
          <w:sz w:val="24"/>
          <w:szCs w:val="24"/>
        </w:rPr>
        <w:t xml:space="preserve">., Нью-Йорк – </w:t>
      </w:r>
      <w:r>
        <w:rPr>
          <w:i/>
          <w:color w:val="000000"/>
          <w:spacing w:val="6"/>
          <w:sz w:val="24"/>
          <w:szCs w:val="24"/>
          <w:lang w:val="en-US"/>
        </w:rPr>
        <w:t>N</w:t>
      </w:r>
      <w:r>
        <w:rPr>
          <w:i/>
          <w:color w:val="000000"/>
          <w:spacing w:val="6"/>
          <w:sz w:val="24"/>
          <w:szCs w:val="24"/>
        </w:rPr>
        <w:t xml:space="preserve">. </w:t>
      </w:r>
      <w:r>
        <w:rPr>
          <w:i/>
          <w:color w:val="000000"/>
          <w:spacing w:val="6"/>
          <w:sz w:val="24"/>
          <w:szCs w:val="24"/>
          <w:lang w:val="en-US"/>
        </w:rPr>
        <w:t>Y</w:t>
      </w:r>
      <w:r>
        <w:rPr>
          <w:i/>
          <w:color w:val="000000"/>
          <w:spacing w:val="6"/>
          <w:sz w:val="24"/>
          <w:szCs w:val="24"/>
        </w:rPr>
        <w:t xml:space="preserve">., названия других городов пишут без сокращений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  <w:lang w:val="en-US"/>
        </w:rPr>
      </w:pPr>
      <w:r>
        <w:rPr>
          <w:i/>
          <w:color w:val="000000"/>
          <w:spacing w:val="6"/>
          <w:sz w:val="24"/>
          <w:szCs w:val="24"/>
        </w:rPr>
        <w:t>При ссылках на издания до 1917 года Санкт-Петербург сокращается – СПб.; с 1917 года Петроград – Пг. (для гуманитарных наук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Унифицированные формы сокращений, применяемые в отдельных положениях, приводят на русском либо латинском языках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и другие (et alii) — и др. (et al.)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и так далее (et cetera) — и т. д. (etc.)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то есть (id est) — т. е. (i. e.)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без места (sine loco) — б. м. (s. l.)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без издателя (sine nomine) — б. и. (s. n.)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раздельная пагинация (pagina varia) — разд. паг. (pag. var.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При необходимости их эквиваленты приводят на других языках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4" w:leader="none"/>
      </w:tabs>
      <w:spacing w:before="281" w:after="0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34" w:leader="none"/>
      </w:tabs>
      <w:spacing w:before="281" w:after="0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ind w:right="922" w:hanging="0"/>
    </w:pPr>
    <w:rPr>
      <w:color w:val="000000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4144">
    <w:name w:val="Стиль Заголовок 1 + 14 пт без подчеркивания Перед:  144 пт Посл..."/>
    <w:basedOn w:val="Heading1"/>
    <w:qFormat/>
    <w:pPr>
      <w:numPr>
        <w:ilvl w:val="0"/>
        <w:numId w:val="0"/>
      </w:numPr>
      <w:spacing w:before="240" w:after="0"/>
      <w:outlineLvl w:val="9"/>
    </w:pPr>
    <w:rPr>
      <w:sz w:val="28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rixsof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7:00Z</dcterms:created>
  <dc:creator>Костя</dc:creator>
  <dc:description/>
  <cp:keywords/>
  <dc:language>en-US</dc:language>
  <cp:lastModifiedBy>Фомина Марина Викторовна</cp:lastModifiedBy>
  <cp:lastPrinted>2010-02-11T16:11:00Z</cp:lastPrinted>
  <dcterms:modified xsi:type="dcterms:W3CDTF">2014-01-10T09:26:00Z</dcterms:modified>
  <cp:revision>3</cp:revision>
  <dc:subject/>
  <dc:title>ПРИМЕРЫ БИБЛИОГРАФИЧЕСКОГО ОПИСАНИЯ ДЛЯ ПРИКНИЖНЫХ И ПРИСТАТЕЙНЬХ БИБЛИОГРАФИЧЕСКИХ СПИСКОВ (по ГОСТ 7</dc:title>
</cp:coreProperties>
</file>